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240" w:after="120"/>
        <w:rPr>
          <w:b/>
          <w:b/>
          <w:bCs/>
          <w:color w:val="000000"/>
          <w:sz w:val="32"/>
          <w:szCs w:val="32"/>
        </w:rPr>
      </w:pPr>
      <w:r>
        <w:rPr>
          <w:b/>
          <w:bCs/>
          <w:color w:val="000000"/>
          <w:sz w:val="32"/>
          <w:szCs w:val="32"/>
        </w:rPr>
        <w:t>Sverige har ett av världens mest stabila och bästa pensionssystem</w:t>
      </w:r>
    </w:p>
    <w:p>
      <w:pPr>
        <w:pStyle w:val="Normal"/>
        <w:autoSpaceDE w:val="false"/>
        <w:rPr>
          <w:b/>
          <w:b/>
          <w:bCs/>
          <w:color w:val="000000"/>
        </w:rPr>
      </w:pPr>
      <w:r>
        <w:rPr>
          <w:b/>
          <w:bCs/>
          <w:color w:val="000000"/>
        </w:rPr>
        <w:t>(Rönnlunds faktafel om pensionerna)</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 xml:space="preserve">Bo Rönnlund framför en kraftig kritik mot det nya pensionssystemet som han tycker är ett ”odemokratiskt missfoster”. Det är naturligtvis var och en fritt att kritisera vårt pensionssystem, men det finns anledning att bemöta ett antal sakfel och andra felaktigheter artikeln.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För det första så finns det en följsamhetsindex som gör att pensionen följer de löneökningar som finns i samhället. Från detta index dras dels ett förskott man får de första åren, och dels kan indexet minska om pensionssystemet går med underskott. Denna modell ger normalt alltid mer än den följsamhet till årliga kostnadsökningar som Rönnlund efterfrågade. Även tidigare ATP-pensionärer följer numera ett löneindex, vilket de tjänat på under 2000-talet. Det är i princip bara garantipensionärernas pension som följer prisbasbeloppe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ästa sakfel som Rönnlund för fram är att pensionerna helt skulle betalas av inbetalningar till pensionsfonderna och deras avkastning på aktie och räntemarknaden. Detta är helt fel eftersom 87 % av pensionsavgiften som arbetsgivaren betalar in i princip går direkt till dagens pensionärer. Det vill säga att dagens arbetstagare betalar dagens pensionärer och framtidens arbetstagare betalar framtidens pensionärer. Det är bara den sista delen av avgiften, ca 13%, som går till premiepensionen som man själv får styra över till viss del. Denna placeras ofta i aktiefonder eller räntefonder, men det gäller  alltså en liten del av den totala pensionen. De så kallade AP-fonderna är bara utjämningsfonder som skall klara generationsväxlingar och dämpa konjunktursvängninga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ästa fel som Rönnlund framför är att ingen i hela världen vill ha vårt pensionssystem. Det är precis tvärtom. Intresset har varit enormt, flera länder har infört liknade system och andra avser att göra det. De flesta inser exempelvis att det extremt generösa men numera helt fallfärdiga grekiska pensionssystemet knappast är ett föredöm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t är riktigt att pensionerna sjunkit på grund av den ekonomiska krisen i Världen. Systemet är konstruerat på detta sätt för att inte kollapsa. Men regeringen har tack vare sunda statsfinanser kunnat ge skattesänkningar på hela 12,8 miljarder för pensionärskollektivet som för de flesta fullt upp kompenserat för den sänkta pensionen. Sverige är ett av få länder som kunnat göra dett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t är också riktigt att jobbskatteavdraget mest kommit arbetstagare till del, men de pensionärer som jobbar och är över 65 år får dubbelt jobbskatteavdrag. De har heller inte fått högre skatt som många felaktigt framfö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vslutningsvis vill vi säga att vi är stolta över de politiska företrädarna från olika partier som orkade genomföra den nya pensionsreformen. Den ger en stabilitet som är oerhört viktig över generationsgränserna så att det blir trygga pensioner även till våra barn och barnbarn i framtid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M)</w:t>
      </w:r>
    </w:p>
    <w:p>
      <w:pPr>
        <w:pStyle w:val="Normal"/>
        <w:autoSpaceDE w:val="false"/>
        <w:rPr>
          <w:color w:val="000000"/>
          <w:sz w:val="22"/>
          <w:szCs w:val="22"/>
        </w:rPr>
      </w:pPr>
      <w:r>
        <w:rPr>
          <w:color w:val="000000"/>
          <w:sz w:val="22"/>
          <w:szCs w:val="22"/>
        </w:rPr>
        <w:t xml:space="preserve">riksdagsledamo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rs-Arne Staxäng (M)</w:t>
      </w:r>
    </w:p>
    <w:p>
      <w:pPr>
        <w:pStyle w:val="Normal"/>
        <w:rPr>
          <w:color w:val="000000"/>
          <w:sz w:val="22"/>
          <w:szCs w:val="22"/>
        </w:rPr>
      </w:pPr>
      <w:r>
        <w:rPr>
          <w:color w:val="000000"/>
          <w:sz w:val="22"/>
          <w:szCs w:val="22"/>
        </w:rPr>
        <w:t>riksdagsledamot, pensionsgrup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1:00Z</dcterms:created>
  <dc:creator>le0607aa</dc:creator>
  <dc:description/>
  <cp:keywords/>
  <dc:language>en-US</dc:language>
  <cp:lastModifiedBy>jn0828aa</cp:lastModifiedBy>
  <cp:lastPrinted>2011-11-13T13:02:00Z</cp:lastPrinted>
  <dcterms:modified xsi:type="dcterms:W3CDTF">2011-11-15T15:21:00Z</dcterms:modified>
  <cp:revision>2</cp:revision>
  <dc:subject/>
  <dc:title>Svar till Bo Rönnlund angående kritik mot pensionssystemet den 1 november 2011-11-06</dc:title>
</cp:coreProperties>
</file>